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408" w:before="0" w:after="240"/>
        <w:rPr/>
      </w:pP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광고 발송 시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"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정보통신망 이용 촉진 및 정보보호 등에 관한 법률시행령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"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을 준수하여 광고문건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을 작성하시고 법률에 저촉되는 사례가 없도록 하기 위한 몇가지 유의 사항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br/>
        <w:t xml:space="preserve">      1)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영리를 목적으로 하는 광고성 메시지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팩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, SMS)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발송 시 필히 수신자의 사전 동의를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t>          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얻어야 합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 (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단 수신자로 부터 직접 연락처를 수집한 경우는 제외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)</w:t>
        <w:br/>
        <w:t xml:space="preserve">      2)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수신자에게 사전 동의를 얻었다 하여도 광고 본문에 수신거부 방법에 대한 사항을 명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t>          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시하여야 합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</w:t>
        <w:br/>
        <w:t xml:space="preserve">      3)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사전 동의를 얻었다 하여도 오후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21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시부터 다음날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08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시 사이에 광고성 메세지를 보낼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  <w:t>          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경우는 별도의 사전 동의를 얻어야 합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.</w:t>
        <w:br/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이지팩스는 정부의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"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스팸메일 등 광고성 정보 전송행위에 대한 규제강화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"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 xml:space="preserve">정책에 따라 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>ARS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수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신거부 시스템을 운영중에 있습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</w:rPr>
        <w:t>별도의 추가요금 없이 신청 즉시 이용하실 수 있습니다</w:t>
      </w: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42:00Z</dcterms:created>
  <dc:creator>Administrator</dc:creator>
  <dc:description/>
  <cp:keywords/>
  <dc:language>en-US</dc:language>
  <cp:lastModifiedBy>MSeon</cp:lastModifiedBy>
  <dcterms:modified xsi:type="dcterms:W3CDTF">2015-01-20T06:42:00Z</dcterms:modified>
  <cp:revision>2</cp:revision>
  <dc:subject/>
  <dc:title>[ 제 1 장 총 칙 ]</dc:title>
</cp:coreProperties>
</file>