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굴림" w:hAnsi="굴림" w:eastAsia="굴림" w:cs="굴림"/>
          <w:color w:val="000000"/>
          <w:kern w:val="0"/>
          <w:sz w:val="18"/>
          <w:szCs w:val="18"/>
        </w:rPr>
      </w:pPr>
      <w:r>
        <w:rPr>
          <w:rFonts w:eastAsia="굴림" w:cs="굴림" w:ascii="굴림" w:hAnsi="굴림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08"/>
        <w:rPr>
          <w:rFonts w:ascii="굴림" w:hAnsi="굴림" w:eastAsia="굴림" w:cs="굴림"/>
          <w:color w:val="000000"/>
          <w:kern w:val="0"/>
          <w:sz w:val="18"/>
          <w:szCs w:val="18"/>
        </w:rPr>
      </w:pP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 이지팩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www.easyfax.co.kr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는 이지팩스 사용자의 개인 정보를 소중히 여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고 있으며 통신비밀보호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기통신사업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보통신망 이용촉진 및 정보보호 등에 관한 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률 등 정보통신서비스제공자가 준수하여야 할 관련 법령상의 개인정보보호 규정을 준수하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관련 법령에 의거한 개인정보취급방침을 정하여 이용자 권익 보호에 최선을 다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지팩스의 개인정보 취급방침은 다음과 같은 같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  <w:br/>
        <w:t xml:space="preserve">   1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집하는 개인정보 항목 및 방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2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정보의 수집 목적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3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 보유 및 이용기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4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의 파기절차 및 방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5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 공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6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용자 및 법정대리인의 권리와 그 행사방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7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자동수집 장치의 설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운영 및 그 거부 사항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8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보호를 위한 고객님의 유의사항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9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보호를 위한 기술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관리적 대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10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보호 정책변경에 따른 고지 의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는 회원가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상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신청 등을 위해 아래와 같은 개인정보를 수집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1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집하는 개인정보 항목 및 방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1-1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집 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 회원 가입 시 수집 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필수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성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이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비밀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)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선택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사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핸드폰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팩스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2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기업 회원 가입 시 수집 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필수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법인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이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비밀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호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)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선택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핸드폰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팩스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3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요금 청구시 수십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   (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요금 합산청구 시 수집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합산청구 개인 전화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자 성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자 생년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  <w:br/>
        <w:t>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 및 팩스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산서 발행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법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합산청구 법인 전화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 법인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 드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 및 팩스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산서 발행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.</w:t>
        <w:br/>
        <w:t xml:space="preserve">         (2) CMS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자동이체 신청시 수집 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좌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주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은행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주 생년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법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좌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법인 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은행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 등록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   1-2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집 방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이지팩스 회원 가입 시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입자 정보로 수집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2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합산청구 및 자동이체 신청시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별도 양식으로 수집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2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의 수집 및 이용목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는 수집한 개인정보를 다음의 목적을 위해 활용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용자가 제공한 모든 정보는 하기목적에 필요한 용도 이외로는 사용되지 않으며 이용 목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 변경될 시에는 사전동의를 구할 것입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제공에 관한 계약 이행 및 서비스 제공에 따른 요금정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팩스 문자 서비스 제공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요금결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세금계산서 발행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2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관리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제 서비스 제공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식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불량회원의 부정 이용방지와 비인가 사용방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입의사 확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분쟁 조정을 위한 기록보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불만처리 등 민원처리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고지사항 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달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탈퇴 의사의 확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3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마케팅 및 광고에 활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업그레이드 및 신규 기능 개발 제공에 따른 정보 전달 및 회원의 서비스 이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에 대한 통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3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의 보유 및 이용기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당사는 회원가입일로부터 서비스를 제공하는 기간 동안에 한하여 이용자의 개인정보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보유 및 이용하게 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 탈퇴를 요청하거나 개인정보의 수집 및 이용에 대한 동의를 철회하는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수집 및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용목적이 달성되거나 보유 및 이용기간이 종료한 경우 해당 개인정보를 지체 없이 파기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단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다음의 정보에 대해서는 아래의 이유로 명시한 기간 동안 보존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성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이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비밀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휴대폰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상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 등록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대표자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팩스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이용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접속 로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쿠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결제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 탈퇴 시 소비자의 불만 및 분쟁해결 등을 위한 목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부정 이용 방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불법적이용자에 대한 관련 기관 수사협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6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월 그리고 관계법령의 규정에 의하여 보존할 필요가 있는 경우 회사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래와 같이 관계법령에서 정한 일정한 기간 동안 회원정보를 보관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이용 관련 개인정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이용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접속로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접속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IP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통신비밀보호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3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약 또는 청약철회 등에 관한 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상거래 등에서의 소비자보호에 관한 법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5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대금결제 및 재화 등의 공급에 관한 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상거래 등에서의 소비자보호에 관한 법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5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금융 거래에 관한 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금융거래법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5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소비자의 불만 또는 분쟁처리에 관한 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상거래 등에서의 소비자보호에 관한 법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3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본인확인에 관한 기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근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보통신망 이용촉진 및 정보보호 등에 관한 법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보존 기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: 6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4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정보의 파기절차 및 방법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당사는 원칙적으로 개인정보 수집 및 이용목적이 달성된 후에는 해당 정보를 지체 없이 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기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파기절차 및 방법은 다음과 같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파기절차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회원님이 회원가입 등을 위해 입력하신 정보는 목적이 달성된 후 별도의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DB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로 옮겨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종이의 경우 별도의 서류함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내부 방침 및 기타 관련 법령에 의한 정보보호 사유에 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보유 및 이용기간 참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일정 기간 저장된 후 파기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별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DB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로 옮겨진 개인정보는 법률에 의한 경우가 아니고서는 보유되는 이외의 다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목적으로 이용되지 않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파기방법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자적 파일형태로 저장된 개인정보는 기록을 재생할 수 없는 기술적 방법을 사용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여 삭제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종이에 출력된 개인정보는 분쇄기로 분쇄하거나 소각을 통하여 파기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5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정보 공유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당사는 해당 회원에 회원에 대하여 서비스 제공 등을 위해 아래와 같이 귀하의 개인정보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제공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공유 업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지스엔터프라이즈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) 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올더게이트 전자결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http://www.allthegate.co.kr/,</w:t>
        <w:br/>
        <w:t>                                            Tel. 02-2082-7250)</w:t>
        <w:br/>
        <w:t>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㈜로버스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전화요금 합산청구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http://robusbill.co.kr, Tel. 031-737-8046)</w:t>
        <w:br/>
        <w:t>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효성에프엠에스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CMS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자동이체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http://www.efnc.co.kr, Tel. 1599-6003)</w:t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공유 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(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요금 합산청구 시 수집항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합산청구 개인 전화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자 성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자 생년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 및 팩스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산서 발행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법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합산청구 법인 전화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전화 소유 법인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 드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  <w:br/>
        <w:t>       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 및 팩스 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주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산서 발행용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.</w:t>
        <w:br/>
        <w:t xml:space="preserve">         (2) CMS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자동이체 신청시 수집 항목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좌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주 이름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은행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주 생년월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법인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계좌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금법인 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은행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담당자 연락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업자 등록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제공정보의 이용 목적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청구서 발행 및 요금 결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단 아래의 경우는 예외로 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(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의 제공에 관한 계약의 이행을 위하여 필요한 개인정보로서 경제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/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기술적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유로 통상의 동의를 받는 것이 현저히 곤란한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(2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법령의 규정에 의거하거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사 목적으로 법령에 정해진 절차와 방법에 따라 수사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관의 요구가 있을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(3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 제공에 따른 요금 정산을 위해 필요한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  <w:br/>
        <w:t xml:space="preserve">6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이용자 및 법정대리인의 권리와 그 행사방법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이용자 및 법정 대리인은 언제든지 등록되어 있는 자신 혹은 당해 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14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세 미만 아동의 개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보를 조회하거나 수정할 수 있으며 가입해지를 요청할 수도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이용자 혹은 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14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세 미만 아동의 개인정보 조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/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수정을 위해서는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'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변경’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또는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정보수정등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을 가입해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동의철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를 위해서는 개인정보관리책임자에게 전화 또는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메일로 연락하시면 지체없이 조치하겠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귀하가 개인정보의 오류에 대한 정정을 요청하신 경우에는 정정을 완료하기 전까지 당해 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인정보를 이용 또는 제공하지 않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  <w:br/>
        <w:t>   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는 이용자 혹은 법정 대리인의 요청에 의해 해지 또는 삭제된 개인정보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"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가 수집하는 개인정보의 보유 및 이용기간” 에 명시된 바에 따라 처리하고 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외의 용도로 열람 또는 이용할 수 없도록 처리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7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 자동수집 장치의 설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운영 및 그 거부에 관한 사항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당사는 사용자의 정보를 수시로 저장하고 찾아내는‘쿠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cookie)’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등을 운용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쿠키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의 웹사이트를 운영하는데 이용되는 서버가 사용자의 브라우저에 보내는 아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작은 텍스트 파일로서 사용자의 컴퓨터 하드디스크에 저장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당사는 다음과 같은 목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을 위해 쿠키를 사용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쿠키 등 사용 목적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과 비회원의 접속 빈도나 방문 시간 등을 분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용자의 취향과 관심분야를 파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악 및 자취 추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각종 이벤트 참여 정도 및 방문 회수 파악 등을 통한 타겟 마케팅 및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 맞춤 서비스 제공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용자는 쿠키 설치에 대한 선택권을 가지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따라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용자는 웹브라우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에서 옵션을 설정함으로써 모든 쿠키를 허용하거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쿠키가 저장될 때마다 확인을 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치거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니면 모든 쿠키의 저장을 거부할 수도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쿠키 설정 거부 방법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예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쿠키 설정을 거부하는 방법으로는 회원님이 사용하시는 웹 브라우저의 옵션을 선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함으로써 모든 쿠키를 허용하거나 쿠키를 저장할 때마다 확인을 거치거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모든 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키의 저장을 거부할 수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  <w:br/>
        <w:t>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설정방법 예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인터넷 익스플로어의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웹 브라우저 상단의 도구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&gt;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인터넷 옵션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&gt;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정보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단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사용자가 쿠키 설치를 거부하였을 경우 서비스 제공에 어려움이 있을 수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8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정보보호를 위한 고객님의 유의사항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고객님의 고객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ID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나 비밀번호는 고객 본인이 철저히 관리하여야 하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고객님의 부주의로 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한 사고는 고객님께서 책임지게 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그러므로 공공장소나 타인이 사용할 수 있는 컴퓨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터를 사용하실 경우에는 로그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Login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후 서비스 이용이 끝나시면 반드시 로그아웃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(Logout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하여야 하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고객님께서 이 같은 제반 사항을 준수하지 않아 발생된 문제에 대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여는 전적으로 고객 본인에게 책임이 있음을 알려드립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광고 발송 시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"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보통신망 이용 촉진 및 정보보호 등에 관한 법률시행령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"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을 준수하여 광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문건을 작성하시고 법률에 저촉되는 사례가 없도록 하기 위한 몇가지 유의 사항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1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영리를 목적으로 하는 광고성 메시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팩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SMS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발송 시 필히 수신자의 사전 동의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얻어야 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 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단 수신자로 부터 직접 연락처를 수집한 경우는 제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  <w:br/>
        <w:t xml:space="preserve">      2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신자에게 사전 동의를 얻었다 하여도 광고 본문에 수신거부 방법에 대한 사항을 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시하여야 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3)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사전 동의를 얻었다 하여도 오후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21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시부터 다음날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08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시 사이에 광고성 메세지를 보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경우는 별도의 사전 동의를 얻어야 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이지팩스는 정부의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"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스팸메일 등 광고성 정보 전송행위에 대한 규제강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"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책에 따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ARS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수신거부 시스템을 운영중에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별도의 추가요금 없이 신청 즉시 이용하실 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있습니다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br/>
        <w:t xml:space="preserve">9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보호를 위한 기술적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관리적 대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사는 수집한 개인정보를 보호하기 위해 기술적 대책과 관리적 대책을 마련하고 있으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,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이를 적용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기술적 대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비밀번호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회원의 개인정보는 비밀번호에 의해 보호되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비밀번호는 본인만이 확인 및 변경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가능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해킹 등 외부 침입 대책 마련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기적으로 백신프로그램을 업데이트하여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컴퓨터에 바이러스에 의한 피해를 최소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하기 위해 노력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또 암호알고리즘을 이용하여 네트워크 상의 개인정보를 안전하게 전송할 수 있는 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안장치를 채택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나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관리적 대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 xml:space="preserve">   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취급 직원의 최소화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직원에 의한 정보유출을 사전에 방지하기 위해 주기적으로 개인정보의 준수를 위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   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정기적인 사내 교육 및 위탁 교육을 수행 관리하고 있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10.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보호 정책변경에 따른 고지 의무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본 개인정보보호취급방침은 관계 법령 및 정책 또는 보안기술의 변경에 따라 내용의 추가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/</w:t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삭제 및 수정이 있을 시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서비스의 고객에게 가입 시 등록된 메일 주소와 사이트내 공지사항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에 약관의 변경 내용을 통지하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변경되는 개인정보취급방침을 시행하기 전에 홈페이지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통해 변경이유 및 내용 등을 적용 최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7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일 전에 공지하도록 하겠습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>   (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주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)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유엔시스는 개인정보 보호 관리책임자를 아래와 같이 지정합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br/>
        <w:t xml:space="preserve">      -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성명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: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박민선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br/>
        <w:t>      - Tel : 02-3275-1331</w:t>
        <w:br/>
        <w:t>      - E-mail: pms8125@ubqts.co.kr</w:t>
        <w:br/>
        <w:br/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개인정보침해에 대한 신고나 상담이 필요한 경우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,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>아래 기관에 문의하시기 바랍니다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.</w:t>
        <w:br/>
        <w:t xml:space="preserve">   ①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개인분쟁조정위원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www.1336.or.kr/1336)</w:t>
        <w:br/>
        <w:t xml:space="preserve">   ②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정보보호마크인증위원회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www.eprivacy.or.kr/02-580-0533~4)</w:t>
        <w:br/>
        <w:t xml:space="preserve">   ③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대검찰청 인터넷범죄수사센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>(http://icic.sppo.go.kr/02-3480-3600)</w:t>
        <w:br/>
        <w:t xml:space="preserve">   ④ </w:t>
      </w:r>
      <w:r>
        <w:rPr>
          <w:rFonts w:ascii="굴림" w:hAnsi="굴림" w:cs="굴림" w:eastAsia="굴림"/>
          <w:color w:val="000000"/>
          <w:kern w:val="0"/>
          <w:sz w:val="18"/>
          <w:szCs w:val="18"/>
        </w:rPr>
        <w:t xml:space="preserve">경찰청 사이버테러대응센터 </w:t>
      </w:r>
      <w:r>
        <w:rPr>
          <w:rFonts w:eastAsia="굴림" w:cs="굴림" w:ascii="굴림" w:hAnsi="굴림"/>
          <w:color w:val="000000"/>
          <w:kern w:val="0"/>
          <w:sz w:val="18"/>
          <w:szCs w:val="18"/>
        </w:rPr>
        <w:t xml:space="preserve">(www.ctrc.go.kr/02-392-0330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a7f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a7a7f"/>
    <w:rPr>
      <w:rFonts w:ascii="Times New Roman" w:hAnsi="Times New Roman" w:cs="Times New Roman"/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7536ae"/>
    <w:rPr>
      <w:rFonts w:ascii="바탕" w:hAnsi="바탕"/>
      <w:kern w:val="2"/>
      <w:szCs w:val="24"/>
    </w:rPr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7536ae"/>
    <w:rPr>
      <w:rFonts w:ascii="바탕" w:hAnsi="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aa7a7f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36a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36a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11</Pages>
  <Words>1144</Words>
  <Characters>6526</Characters>
  <CharactersWithSpaces>7655</CharactersWithSpaces>
  <Paragraphs>15</Paragraphs>
  <Company>C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Administrator</dc:creator>
  <dc:description/>
  <dc:language>en-US</dc:language>
  <cp:lastModifiedBy>unsys</cp:lastModifiedBy>
  <dcterms:modified xsi:type="dcterms:W3CDTF">2015-09-10T08:42:00Z</dcterms:modified>
  <cp:revision>6</cp:revision>
  <dc:subject/>
  <dc:title>[ 제 1 장 총 칙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